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общественных объединений (организац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метьев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С 10 января по 10 марта  2021 </w:t>
      </w:r>
      <w:r>
        <w:rPr>
          <w:sz w:val="28"/>
        </w:rPr>
        <w:t xml:space="preserve">года по инициативе МБУ ДО «Центр детско-юношеского творчества», Управления образования Альметьевского муниципального района, детского общественного объединения «Вега»  прошел  </w:t>
      </w:r>
      <w:r>
        <w:rPr>
          <w:sz w:val="28"/>
          <w:szCs w:val="28"/>
        </w:rPr>
        <w:t>смотр-конкурс социальных страниц детских общественных объединений (организации) Альметьевского муниципального район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:</w:t>
      </w:r>
    </w:p>
    <w:p>
      <w:pPr>
        <w:pStyle w:val="Style16"/>
        <w:spacing w:lineRule="atLeast" w:line="240" w:before="75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явление, оценка и распространение успешного опыта деятельности детских общественных организаций, инновационных подходов в практике детского общественного движения через социальные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мотр достижений и распространение интересного опыта работы руководителей детских общественных  объединений по социализации личности (социального поведения), гражданско-патриотическому воспитанию членов детских общественных объедин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бщественного мнения о приоритетах детского движения в современный общественный перио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пособствовать повышению профессиональной культуры педагогов – руководителей и воспитанников детских общественных объединени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содержания деятельности детских общественных организ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конкурсе приняли участие  44 детских общественных объединения учреждении образования Альметьевского муниципального район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7"/>
        <w:gridCol w:w="1379"/>
        <w:gridCol w:w="1379"/>
        <w:gridCol w:w="1379"/>
        <w:gridCol w:w="975"/>
        <w:gridCol w:w="964"/>
      </w:tblGrid>
      <w:tr>
        <w:trPr>
          <w:trHeight w:val="1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работы, положение, анализ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 обзо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1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Гимназия №1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Нижнемактаминской «СОШ №1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СОШ №1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АОУ «Лицей №2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Нижнемактаминской «СОШ №2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СОШ №2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СОШ №3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СОШ №4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АОУ «Гимназия №5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СОШ №6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АОУ «СОШ №7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АОУ «СОШ №10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СОШ №11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СОШ №12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СОШ №13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АОУ «СОШ №15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АОУ «СОШ №16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АОУ «СОШ №17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СОШ №20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СОШ №21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ЧОУ «СШ №23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СОШ №24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СОШ №25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Старомихайлов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Ямашин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МБОУ «Старосуркинская СОШ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Абдрахманов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Елхов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Калейкин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Кичучатов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Кузайкин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Кульшарипов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Лесно-Калейкин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Миннибаев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Новокаширов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Новонадыров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Русско-Акташ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Сиренькин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ОУ «Сулеев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а МБОУ «Кучуйская СОШ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У ДО «ЦДЮТ» ДОО «Школа КВН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БУ ДО «ЦДЮТ» ДОО «Вег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став жюр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по работе со старшеклассниками МБУ ДО «ЦДЮТ» - Белякова К.Н.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Ирина Макарова - Председатель жюри, руководитель проекта «Фабрика предпринимательства» на Юго-Востоке Республики Татарстан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й Тиндин - педагог Международного центра компетенций-Казанский техникум информационных технологий и связи, сертифицированный эксперт движения «Молодые профессионалы» (Worldskills Russia) по компетенции «Видеопроизводство», город Каз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лся в заочной форме. Материалы сайтов образовательных учреждений прошли экспертную оценку коллегией экспертов, привлеченными для работы в составе жюри. </w:t>
      </w:r>
    </w:p>
    <w:p>
      <w:pPr>
        <w:pStyle w:val="Style16"/>
        <w:spacing w:before="0" w:after="0"/>
        <w:ind w:firstLine="360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В конкурсе оценивалось портфолио, отражающее деятельность детского общественного объединения образовательного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ами жюри было решено не награждать участников в связи практическим отсутствием работы размещенной на образовательном портале «Электронное образование в Республике Татарстан».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jc w:val="both"/>
        <w:rPr>
          <w:b w:val="false"/>
          <w:b w:val="false"/>
          <w:sz w:val="28"/>
        </w:rPr>
      </w:pPr>
      <w:r>
        <w:rPr>
          <w:sz w:val="28"/>
        </w:rPr>
        <w:t>Справка составлена заведующей отделом по работе со старшеклассниками Беляковой К.Н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1">
    <w:name w:val="bodytext1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0:00Z</dcterms:created>
  <dc:creator>user</dc:creator>
  <dc:description/>
  <cp:keywords/>
  <dc:language>en-US</dc:language>
  <cp:lastModifiedBy>user</cp:lastModifiedBy>
  <cp:lastPrinted>2017-03-21T10:32:00Z</cp:lastPrinted>
  <dcterms:modified xsi:type="dcterms:W3CDTF">2021-05-19T22:38:00Z</dcterms:modified>
  <cp:revision>18</cp:revision>
  <dc:subject/>
  <dc:title/>
</cp:coreProperties>
</file>